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建筑工程施工许可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请 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编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华人民共和国建设部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 w:val="36"/>
          <w:szCs w:val="36"/>
        </w:rPr>
      </w:pPr>
      <w:r>
        <w:rPr>
          <w:rFonts w:eastAsia="华文行楷" w:cs="宋体;SimSun" w:ascii="华文行楷" w:hAnsi="华文行楷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华文行楷" w:hAnsi="华文行楷" w:cs="宋体;SimSun" w:eastAsia="华文行楷"/>
          <w:bCs/>
          <w:sz w:val="36"/>
          <w:szCs w:val="36"/>
        </w:rPr>
        <w:t xml:space="preserve">表一                 </w:t>
      </w:r>
      <w:r>
        <w:rPr/>
        <w:t>工程简要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23"/>
        <w:gridCol w:w="543"/>
        <w:gridCol w:w="1329"/>
        <w:gridCol w:w="351"/>
        <w:gridCol w:w="2384"/>
      </w:tblGrid>
      <w:tr>
        <w:trPr>
          <w:trHeight w:val="8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单位名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有制性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单位地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格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万元；其中外币（币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3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模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型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开工日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竣工日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总包单位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分包单位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法定代表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>
          <w:rFonts w:ascii="华文行楷" w:hAnsi="华文行楷" w:cs="宋体;SimSun" w:eastAsia="华文行楷"/>
          <w:bCs/>
          <w:sz w:val="36"/>
          <w:szCs w:val="36"/>
        </w:rPr>
        <w:t xml:space="preserve">表二      </w:t>
      </w:r>
      <w:r>
        <w:rPr/>
        <w:t>建设单位提供的文件或证明材料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7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工程用地许可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工程规划许可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拆迁许可证或施工现场是否具备施工条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标通知书及施工合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图纸及技术资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组织设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理合同或建设单位工程技术人员情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、安全监督手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保函或证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资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发证机关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审查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/>
      </w:pPr>
      <w:r>
        <w:rPr/>
        <w:t>注：此栏中应填写文件或证明材料的编号。没有编号的，应由经办人审查</w:t>
      </w:r>
    </w:p>
    <w:p>
      <w:pPr>
        <w:pStyle w:val="TextBody"/>
        <w:rPr/>
      </w:pPr>
      <w:r>
        <w:rPr/>
        <w:t>文件或资料是否完备。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38:00Z</dcterms:created>
  <dc:creator>yimingpeng</dc:creator>
  <dc:description/>
  <cp:keywords/>
  <dc:language>en-US</dc:language>
  <cp:lastModifiedBy>雨林木风</cp:lastModifiedBy>
  <dcterms:modified xsi:type="dcterms:W3CDTF">2009-09-26T03:53:00Z</dcterms:modified>
  <cp:revision>6</cp:revision>
  <dc:subject/>
  <dc:title>建筑工程施工许可</dc:title>
</cp:coreProperties>
</file>