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亚市建设工程监理招标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z w:val="24"/>
        </w:rPr>
        <w:t>三亚市住房和城乡建设局制</w:t>
      </w:r>
    </w:p>
    <w:p>
      <w:pPr>
        <w:pStyle w:val="Normal"/>
        <w:ind w:right="420" w:firstLine="5565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7"/>
        <w:gridCol w:w="83"/>
        <w:gridCol w:w="195"/>
        <w:gridCol w:w="6"/>
        <w:gridCol w:w="432"/>
        <w:gridCol w:w="11"/>
        <w:gridCol w:w="14"/>
        <w:gridCol w:w="15"/>
        <w:gridCol w:w="177"/>
        <w:gridCol w:w="741"/>
        <w:gridCol w:w="54"/>
        <w:gridCol w:w="290"/>
        <w:gridCol w:w="64"/>
        <w:gridCol w:w="92"/>
        <w:gridCol w:w="459"/>
        <w:gridCol w:w="270"/>
        <w:gridCol w:w="7"/>
        <w:gridCol w:w="1023"/>
        <w:gridCol w:w="121"/>
        <w:gridCol w:w="500"/>
        <w:gridCol w:w="760"/>
        <w:gridCol w:w="36"/>
        <w:gridCol w:w="490"/>
        <w:gridCol w:w="340"/>
        <w:gridCol w:w="113"/>
        <w:gridCol w:w="938"/>
        <w:gridCol w:w="66"/>
        <w:gridCol w:w="14"/>
        <w:gridCol w:w="1866"/>
      </w:tblGrid>
      <w:tr>
        <w:trPr>
          <w:trHeight w:val="450" w:hRule="atLeast"/>
          <w:cantSplit w:val="true"/>
        </w:trPr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文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地权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规划许可证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审批意见文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造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包监理酬金估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划分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费率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政府投资或财政资金          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或集体单位自筹资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私营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                          □</w:t>
            </w:r>
            <w:r>
              <w:rPr>
                <w:rFonts w:ascii="仿宋_GB2312" w:hAnsi="仿宋_GB2312" w:cs="宋体;SimSun" w:eastAsia="仿宋_GB2312"/>
              </w:rPr>
              <w:t>国家融资（国债资金、政策性贷款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中外合资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商独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国外或国际组织贷款或援助资金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它：</w:t>
            </w:r>
          </w:p>
        </w:tc>
      </w:tr>
      <w:tr>
        <w:trPr>
          <w:trHeight w:val="600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   包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阶段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勘察   □设计   □施工准备   □施工   □保修   □</w:t>
            </w:r>
          </w:p>
        </w:tc>
      </w:tr>
      <w:tr>
        <w:trPr>
          <w:trHeight w:val="600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期限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年        月      日  至         年         月   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概况</w:t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建筑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发包部分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类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 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上      层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下     层</w:t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幢 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修装饰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装饰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次发包部分面积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室内装饰工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室外装饰工程：</w:t>
            </w:r>
          </w:p>
        </w:tc>
      </w:tr>
      <w:tr>
        <w:trPr>
          <w:trHeight w:val="17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公用工程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道路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4"/>
              </w:rPr>
              <w:t>m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管线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桥梁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 跨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其它： </w:t>
            </w:r>
          </w:p>
        </w:tc>
      </w:tr>
      <w:tr>
        <w:trPr>
          <w:trHeight w:val="96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程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补充说明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前期准备工作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合同估算价</w:t>
            </w:r>
          </w:p>
        </w:tc>
        <w:tc>
          <w:tcPr>
            <w:tcW w:w="7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资信证明</w:t>
            </w:r>
          </w:p>
        </w:tc>
        <w:tc>
          <w:tcPr>
            <w:tcW w:w="7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帐    号：</w:t>
            </w:r>
          </w:p>
        </w:tc>
      </w:tr>
      <w:tr>
        <w:trPr>
          <w:trHeight w:val="1915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行组织招标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委托代理机构代理招标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招标代理机构名称 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代理资质等级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资质证书</w:t>
            </w:r>
            <w:r>
              <w:rPr>
                <w:rFonts w:eastAsia="楷体_GB2312"/>
                <w:sz w:val="24"/>
              </w:rPr>
              <w:t>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公开    </w:t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理由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投标申请人必须具备最低资质等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投标申请人项目总监须具备注册监理工程师资格。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申请人需提供的报名材料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需提交，通过网上报名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证书、营业执照、委托书（介绍信）、项目总监注册监理工程师证书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896" w:hRule="atLeast"/>
          <w:cantSplit w:val="true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选择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限制投标人数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限制投标人数量，拟选择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家投标人</w:t>
            </w:r>
          </w:p>
        </w:tc>
      </w:tr>
      <w:tr>
        <w:trPr>
          <w:trHeight w:val="780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投标报名条件的投标人均可参加投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资格预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随机抽签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邀请书（邀请招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方式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评标定标办法</w:t>
            </w:r>
          </w:p>
        </w:tc>
        <w:tc>
          <w:tcPr>
            <w:tcW w:w="8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标暗投三平均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评审的最低价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估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签法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招标公告暨投标报名时间、地点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告时间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时间</w:t>
            </w:r>
          </w:p>
        </w:tc>
        <w:tc>
          <w:tcPr>
            <w:tcW w:w="4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：      至</w:t>
            </w:r>
          </w:p>
        </w:tc>
      </w:tr>
      <w:tr>
        <w:trPr>
          <w:trHeight w:val="532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：      至</w:t>
            </w:r>
          </w:p>
        </w:tc>
      </w:tr>
      <w:tr>
        <w:trPr>
          <w:trHeight w:val="462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地点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亚市建设工程交易中心（建设局五楼）</w:t>
            </w:r>
          </w:p>
        </w:tc>
      </w:tr>
      <w:tr>
        <w:trPr>
          <w:trHeight w:val="1078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（信息）发布媒体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形建筑市场    □中国工程建设信息网    □三亚市建设工程信息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晚报        □海南日报              □三亚晨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资格预审文件）发售时间、地点</w:t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采用资格预审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招标文件时间：   年    月  日至   年   月  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资格预审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资格预审文件时间：  年   月  日至    年   月  日</w:t>
            </w:r>
          </w:p>
          <w:p>
            <w:pPr>
              <w:pStyle w:val="Normal"/>
              <w:spacing w:lineRule="atLeast" w:line="240"/>
              <w:ind w:left="645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领取地点：三亚市建设工程交易中心</w:t>
            </w:r>
            <w:r>
              <w:rPr>
                <w:rFonts w:ascii="楷体_GB2312" w:hAnsi="楷体_GB2312" w:eastAsia="楷体_GB2312"/>
                <w:sz w:val="24"/>
              </w:rPr>
              <w:t>（建设局五楼）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地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招标拟邀请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中标人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监督管理部门备案情况</w:t>
            </w:r>
          </w:p>
        </w:tc>
        <w:tc>
          <w:tcPr>
            <w:tcW w:w="7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案人：                                复核人：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日期：    年    月    日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提交的附件材料清单</w:t>
            </w:r>
          </w:p>
        </w:tc>
        <w:tc>
          <w:tcPr>
            <w:tcW w:w="91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招标人营业执照、组织机构代码证、法人代表证明书和法人代表委托书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计划立项或批准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规划许可证证明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建设工程规划临时许可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建设工程用地规划许可证（基坑土石方及支护、软基处理工程提供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装饰装修工程证明书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国有土地使用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近期银行资信证明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工程预（概）算书原件（由造价咨询机构编制或审核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招标公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开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或投标邀请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邀请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原件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《投标报名表》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正式投标人名单（有资格预审的，附资格预审评分表）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正式投标人的营业执照副本、资质证书副本（或省外企业驻琼分公司资格证书）、安全生产许可证、项目经理证书。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</w:rPr>
              <w:t>以下资料根据工程项目具体情况提供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招标代理合同（不具备自行招标条件的单位必须委托招标代理机构代理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采用资格预审时填报投标资格预审委员会情况表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符合自行办理招标事宜条件的证明材料（招标人选择自行组织招标的提供、招标单位专业人员</w:t>
            </w:r>
            <w:r>
              <w:rPr>
                <w:rFonts w:eastAsia="仿宋_GB2312" w:cs="宋体;SimSun" w:ascii="仿宋_GB2312" w:hAnsi="仿宋_GB2312"/>
              </w:rPr>
              <w:t>[</w:t>
            </w:r>
            <w:r>
              <w:rPr>
                <w:rFonts w:ascii="仿宋_GB2312" w:hAnsi="仿宋_GB2312" w:cs="宋体;SimSun" w:eastAsia="仿宋_GB2312"/>
              </w:rPr>
              <w:t>工程师、经济师、造价师等</w:t>
            </w:r>
            <w:r>
              <w:rPr>
                <w:rFonts w:eastAsia="仿宋_GB2312" w:cs="宋体;SimSun" w:ascii="仿宋_GB2312" w:hAnsi="仿宋_GB2312"/>
              </w:rPr>
              <w:t>]</w:t>
            </w:r>
            <w:r>
              <w:rPr>
                <w:rFonts w:ascii="仿宋_GB2312" w:hAnsi="仿宋_GB2312" w:cs="宋体;SimSun" w:eastAsia="仿宋_GB2312"/>
              </w:rPr>
              <w:t>职称或资格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资格预审评分表（用于公开招标，完成资格预审后提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资、私营单位证明材料（外资、私营资金投资项目办理邀请招标时提供）：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①</w:t>
            </w:r>
            <w:r>
              <w:rPr>
                <w:rFonts w:ascii="仿宋_GB2312" w:hAnsi="仿宋_GB2312" w:cs="宋体;SimSun" w:eastAsia="仿宋_GB2312"/>
              </w:rPr>
              <w:t>建设单位属外商独资企业的提供营业执照，属外资控股的合资企业的提供外资企业批准证书；②建设单位属私营企业的，提供工商局注册登记的《公司设立登记申请书》（或《公司变更登记申请书》），或其它股权证明资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停缓建处置批复文件（用于停缓处置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质监站质量意见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施工任务通知书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承包合同解除证明（如解除协议、法院裁决书等，用于更换承包单位重新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根据法律、法规要求提供的其他资料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材料未要求提供原件的，复印件应加盖提供人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中项目编号和工程序号由招标监督管理部门填写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中的工程基本情况，由申请人根据本次发包工程的实际情况，按房屋建筑工程、市政工程、装饰装修工程、其他工程四类填写，与本次发包工程无关的其他工程基本情况内容，申请人可不必填写。除此之外，本表设置的内容不得随意更改，且所填内容必须真实可靠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945" w:hanging="315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;宋体" w:hAnsi="华文新魏;宋体" w:eastAsia="华文新魏;宋体"/>
        <w:sz w:val="28"/>
      </w:rPr>
    </w:pPr>
    <w:r>
      <w:rPr>
        <w:rFonts w:eastAsia="华文新魏;宋体" w:ascii="华文新魏;宋体" w:hAnsi="华文新魏;宋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02:00Z</dcterms:created>
  <dc:creator>市场处 罗诚</dc:creator>
  <dc:description/>
  <cp:keywords/>
  <dc:language>en-US</dc:language>
  <cp:lastModifiedBy>雨林木风</cp:lastModifiedBy>
  <dcterms:modified xsi:type="dcterms:W3CDTF">2010-01-11T06:59:00Z</dcterms:modified>
  <cp:revision>8</cp:revision>
  <dc:subject/>
  <dc:title>表A</dc:title>
</cp:coreProperties>
</file>