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三亚市建设工程交易中心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我方在此声明，我方拟派往贵中心作为交易员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交易员姓名）为我单位员工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方保证上述信息的真实和准确，并愿意承担因我方在此弄虚作假所引起的一切法律后果。</w:t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签字）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6:00Z</dcterms:created>
  <dc:creator>admin</dc:creator>
  <dc:description/>
  <cp:keywords/>
  <dc:language>en-US</dc:language>
  <cp:lastModifiedBy>admin</cp:lastModifiedBy>
  <dcterms:modified xsi:type="dcterms:W3CDTF">2011-04-22T07:15:00Z</dcterms:modified>
  <cp:revision>4</cp:revision>
  <dc:subject/>
  <dc:title/>
</cp:coreProperties>
</file>