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三亚市建设工程招标备案申请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编号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86"/>
        <w:gridCol w:w="1119"/>
        <w:gridCol w:w="1228"/>
        <w:gridCol w:w="1197"/>
        <w:gridCol w:w="1135"/>
        <w:gridCol w:w="424"/>
        <w:gridCol w:w="574"/>
      </w:tblGrid>
      <w:tr>
        <w:trPr>
          <w:trHeight w:val="76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总投资（万元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单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审批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文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（</w:t>
            </w:r>
            <w:r>
              <w:rPr>
                <w:rFonts w:ascii="宋体;SimSun" w:hAnsi="宋体;SimSun" w:cs="宋体;SimSun"/>
                <w:szCs w:val="21"/>
              </w:rPr>
              <w:t>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栋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划工期（日历天）</w:t>
            </w:r>
          </w:p>
        </w:tc>
      </w:tr>
      <w:tr>
        <w:trPr>
          <w:trHeight w:val="687" w:hRule="atLeast"/>
          <w:cantSplit w:val="true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质量标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企业资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选投标企业个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标办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资金来源（在符合的项目前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投资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级财政预算资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入财政管理的各种政府性专项建设基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企业事业单位自有资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组织或者外国政府资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私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552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设单位法人营业执照、组织机构代码证（复印件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建设单位法人代表证明书、法人授权委托书及受托人的身份证复印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三亚市发展委员会立项批复文件或固定资产投资项目备案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复印件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三亚市发展和改革委员会概算批复文件（复印件，政府投资项目提供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三亚市国土环境资源局土地房屋权证（复印件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243"/>
        <w:gridCol w:w="620"/>
      </w:tblGrid>
      <w:tr>
        <w:trPr>
          <w:trHeight w:val="39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三亚市规划局建设工程规划许可证（临时）或建设项目选址意见书（复印件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三亚市规划局建设工程审批意见（原件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三亚市规划局设计条件（设计招标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建设单位资信证明（社会投资项目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三亚市财政局财政评审结论书复印件（政府投资项目）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工程概预算书（提供原件，盖上造价咨询企业公章和业务章；注册造价师签名或签章；外省造价咨询企业需提供：企业营业执照、资质证书、注册造价工程师执业证书复印件（需原件核对）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招标文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招标公告或投标邀请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建设单位与招标代理公司签订的技术服务合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省外招标代理企业进琼单项登记申请表（省外招标代理企业提供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招标人注册资金组成比例证明材料（邀请招标项目提供，由工商行政主管部门出具，如：企业机读档案登记资料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招标代理公司营业执照、资质证、组织机构代码证（复印件加盖公章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窗口审查意见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室审查意见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领导审查意见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此表由招标单位填写，所提供的复印件需原件核对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新魏" w:hAnsi="华文新魏" w:eastAsia="华文新魏"/>
        <w:sz w:val="28"/>
      </w:rPr>
    </w:pPr>
    <w:r>
      <w:rPr>
        <w:rFonts w:eastAsia="华文新魏" w:ascii="华文新魏" w:hAnsi="华文新魏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5:00Z</dcterms:created>
  <dc:creator>市场处 罗诚</dc:creator>
  <dc:description/>
  <cp:keywords/>
  <dc:language>en-US</dc:language>
  <cp:lastModifiedBy>微软用户</cp:lastModifiedBy>
  <cp:lastPrinted>2010-08-27T15:53:00Z</cp:lastPrinted>
  <dcterms:modified xsi:type="dcterms:W3CDTF">2010-09-07T03:33:00Z</dcterms:modified>
  <cp:revision>15</cp:revision>
  <dc:subject/>
  <dc:title>表A</dc:title>
</cp:coreProperties>
</file>