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三亚市建设工程招标备案表</w:t>
      </w:r>
    </w:p>
    <w:p>
      <w:pPr>
        <w:pStyle w:val="Normal"/>
        <w:ind w:firstLine="280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ind w:firstLine="28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工程序号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项  目 名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招标工程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工  程 地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招   标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auto" w:line="480"/>
        <w:ind w:firstLine="1126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法  人 代 表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办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126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办  公 电 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移动电话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招标代理机构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auto" w:line="480"/>
        <w:ind w:firstLine="1126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法  人 代 表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办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126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办  公 电 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移动电话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sz w:val="24"/>
        </w:rPr>
        <w:t>三亚市住房和城乡建设局制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5"/>
        <w:gridCol w:w="898"/>
        <w:gridCol w:w="1142"/>
        <w:gridCol w:w="1186"/>
        <w:gridCol w:w="516"/>
        <w:gridCol w:w="1346"/>
        <w:gridCol w:w="779"/>
        <w:gridCol w:w="710"/>
        <w:gridCol w:w="1275"/>
        <w:gridCol w:w="567"/>
      </w:tblGrid>
      <w:tr>
        <w:trPr>
          <w:trHeight w:val="55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批准文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许可证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审批意见文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包部分预算造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投资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级财政预算资金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入财政管理的各种政府性专项建设基金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企业事业单位自有资金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组织或者外国政府资金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9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后期备案资料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szCs w:val="21"/>
              </w:rPr>
              <w:t>三亚市建设工程施工招标备案表一式两份（原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报纸上刊登的招标公告原件或复印件（需体现公告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报纸上刊登的中标公示原件或复印件（需体现公告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招标人招标投标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评标委员会评标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中标通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招标人和中标人签订的承包或委托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中标候选人投标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程概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工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包部分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      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下     层</w:t>
            </w:r>
          </w:p>
        </w:tc>
      </w:tr>
      <w:tr>
        <w:trPr>
          <w:trHeight w:val="5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 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修装饰工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装饰总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发包部分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室内装饰工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装饰工程：</w:t>
            </w:r>
          </w:p>
        </w:tc>
      </w:tr>
      <w:tr>
        <w:trPr>
          <w:trHeight w:val="155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道路工程：长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；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m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线工程：长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桥梁工程：长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；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； 跨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9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工程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"/>
        <w:gridCol w:w="6"/>
        <w:gridCol w:w="15"/>
        <w:gridCol w:w="1025"/>
        <w:gridCol w:w="7392"/>
      </w:tblGrid>
      <w:tr>
        <w:trPr>
          <w:trHeight w:val="979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划分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程补充说明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前期准备工作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预算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（或审核）单位：</w:t>
            </w:r>
          </w:p>
        </w:tc>
      </w:tr>
      <w:tr>
        <w:trPr>
          <w:trHeight w:val="9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</w:p>
        </w:tc>
      </w:tr>
      <w:tr>
        <w:trPr>
          <w:trHeight w:val="212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组织招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代理机构代理招标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名称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代理资质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质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</w:tr>
      <w:tr>
        <w:trPr>
          <w:trHeight w:val="2115" w:hRule="atLeast"/>
          <w:cantSplit w:val="true"/>
        </w:trPr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理由：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投标申请人必须具备最低资质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且必须具备安全生产许可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申请人项目经理须具备最低资格等级：□一级 □二级 □三级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9"/>
        <w:gridCol w:w="15"/>
        <w:gridCol w:w="8"/>
        <w:gridCol w:w="1347"/>
        <w:gridCol w:w="547"/>
        <w:gridCol w:w="3553"/>
        <w:gridCol w:w="2991"/>
      </w:tblGrid>
      <w:tr>
        <w:trPr>
          <w:trHeight w:val="1523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申请人需提供的报名材料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需提交，通过网上报名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、资质证书、安全生产许可证、建造师证、法人授权委托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111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选择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限制投标人数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限制投标人数量，拟选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家投标人</w:t>
            </w:r>
          </w:p>
        </w:tc>
      </w:tr>
      <w:tr>
        <w:trPr>
          <w:trHeight w:val="212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资格预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资格后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邀请书（邀请招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式：</w:t>
            </w:r>
          </w:p>
        </w:tc>
      </w:tr>
      <w:tr>
        <w:trPr>
          <w:trHeight w:val="2384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用评标定标办法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标暗投三平均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标暗投单平均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的最低价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清单报价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法</w:t>
            </w:r>
          </w:p>
        </w:tc>
      </w:tr>
      <w:tr>
        <w:trPr>
          <w:trHeight w:val="846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招标公告暨投标报名时间、地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时间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 月   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      至</w:t>
            </w:r>
          </w:p>
        </w:tc>
      </w:tr>
      <w:tr>
        <w:trPr>
          <w:trHeight w:val="532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      至</w:t>
            </w:r>
          </w:p>
        </w:tc>
      </w:tr>
      <w:tr>
        <w:trPr>
          <w:trHeight w:val="774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点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建设工程交易中心（建设局五楼）</w:t>
            </w:r>
          </w:p>
        </w:tc>
      </w:tr>
      <w:tr>
        <w:trPr>
          <w:trHeight w:val="107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公告（信息）发布媒体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南日报     □三亚市建设工程信息网    □ 其他：</w:t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（资格预审文件）发售时间、地点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资格预审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领取招标文件时间：      年   月   日至   年   月  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资格预审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领取资格预审文件时间：  年   月   日至   年   月  日</w:t>
            </w:r>
          </w:p>
          <w:p>
            <w:pPr>
              <w:pStyle w:val="Normal"/>
              <w:spacing w:lineRule="atLeast" w:line="240"/>
              <w:ind w:left="645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领取地点：三亚市建设工程交易中心（建设局五楼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701"/>
        <w:gridCol w:w="3118"/>
      </w:tblGrid>
      <w:tr>
        <w:trPr>
          <w:trHeight w:val="55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口审查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审查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审查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247" w:footer="0" w:bottom="102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中项目编号和工程序号由招标监督管理部门填写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中的工程基本情况，由申请人根据本次发包工程的实际情况，按房屋建筑工程、市政工程、装饰装修工程、其他工程（如：监理、勘查、设计等）四类填写，与本次发包工程无关的其他工程基本情况内容，申请人可不必填写。除此之外，本表设置的内容不得随意更改，且所填内容必须真实可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continuous"/>
      <w:pgSz w:w="11906" w:h="16838"/>
      <w:pgMar w:left="1247" w:right="1134" w:gutter="0" w:header="851" w:top="1247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</w:rPr>
    </w:pPr>
    <w:r>
      <w:rPr>
        <w:rFonts w:eastAsia="华文新魏" w:ascii="华文新魏" w:hAnsi="华文新魏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5:00Z</dcterms:created>
  <dc:creator>市场处 罗诚</dc:creator>
  <dc:description/>
  <cp:keywords/>
  <dc:language>en-US</dc:language>
  <cp:lastModifiedBy>微软用户</cp:lastModifiedBy>
  <cp:lastPrinted>2010-08-27T15:53:00Z</cp:lastPrinted>
  <dcterms:modified xsi:type="dcterms:W3CDTF">2010-08-31T08:39:00Z</dcterms:modified>
  <cp:revision>6</cp:revision>
  <dc:subject/>
  <dc:title>表A</dc:title>
</cp:coreProperties>
</file>